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Dichiarazione Sostitutiva di Certificazion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Art.47 del DPR 445 28 dicembre 2000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underscore"/>
          <w:tab w:val="left" w:pos="9639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 </w:t>
        <w:tab/>
        <w:t xml:space="preserve"> C.F.</w:t>
        <w:tab/>
        <w:t>,</w:t>
      </w:r>
    </w:p>
    <w:p>
      <w:pPr>
        <w:pStyle w:val="Normal"/>
        <w:tabs>
          <w:tab w:val="clear" w:pos="709"/>
          <w:tab w:val="left" w:pos="3261" w:leader="underscore"/>
          <w:tab w:val="left" w:pos="5245" w:leader="underscore"/>
          <w:tab w:val="left" w:pos="9639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nato a </w:t>
        <w:tab/>
        <w:t xml:space="preserve">il </w:t>
        <w:tab/>
        <w:t xml:space="preserve"> , residente a</w:t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 Via/Piazza</w:t>
        <w:tab/>
        <w:t xml:space="preserve"> n.</w:t>
        <w:tab/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nel caso di dichiarazioni non veritiere, di formazione o uso di atti fals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riferimento all’unità immobiliare di cat.cat.________, ubicata nel comune di ____________________, Via _____________________n.____ Particella____, sub ____, nell’anno ___________ sono state sostenute le spese di cui alla Legge 296/2006 per: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terventi di riqualificazione energetica su edifici esistenti (comma 344) per €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terventi su strutture opache, infissi e sull’involucro degli edifici (comma 345) per €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stallazione di pannelli solari per la produzioni di acqua calda (comma 346) per € 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ostituzione impianti di climatizzazione invernale (comma 347) per € </w:t>
        <w:tab/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non essere in possesso della documentazione di invio all’ENEA (modulo da inviare entro 90 gg dalla data di fine lavori) in quanto l’intervento è ancora in corso di realizzazione e di essere consapevole che la mancata presentazione di detto modulo fa venir meno la detrazione.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Luogo e data</w:t>
      </w:r>
      <w:r>
        <w:rPr>
          <w:sz w:val="32"/>
          <w:szCs w:val="32"/>
        </w:rPr>
        <w:t xml:space="preserve"> ________________</w:t>
      </w:r>
    </w:p>
    <w:p>
      <w:pPr>
        <w:pStyle w:val="Normal"/>
        <w:spacing w:lineRule="auto" w:line="240"/>
        <w:ind w:left="4963" w:firstLine="709"/>
        <w:jc w:val="both"/>
        <w:rPr>
          <w:sz w:val="36"/>
          <w:szCs w:val="36"/>
        </w:rPr>
      </w:pPr>
      <w:r>
        <w:rPr>
          <w:sz w:val="36"/>
          <w:szCs w:val="36"/>
        </w:rPr>
        <w:t>Il dichiarante</w:t>
      </w:r>
    </w:p>
    <w:p>
      <w:pPr>
        <w:pStyle w:val="Normal"/>
        <w:tabs>
          <w:tab w:val="clear" w:pos="709"/>
          <w:tab w:val="left" w:pos="4253" w:leader="none"/>
          <w:tab w:val="left" w:pos="9639" w:leader="dot"/>
        </w:tabs>
        <w:spacing w:lineRule="auto" w:line="240" w:before="0" w:after="200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certificazione Mancanza ENEA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3:00Z</dcterms:created>
  <dc:creator>Utente</dc:creator>
  <dc:description/>
  <cp:keywords/>
  <dc:language>en-US</dc:language>
  <cp:lastModifiedBy>Utente</cp:lastModifiedBy>
  <cp:lastPrinted>2015-05-26T09:49:00Z</cp:lastPrinted>
  <dcterms:modified xsi:type="dcterms:W3CDTF">2015-05-26T07:49:00Z</dcterms:modified>
  <cp:revision>7</cp:revision>
  <dc:subject/>
  <dc:title/>
</cp:coreProperties>
</file>